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DROGAS ILÍCITA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crítica permitiu apenas aos estudantes que deram respostas positivas a pelo menos uma das perguntas anteriores (B06001, B06002 e B06003), a possibilidade de acesso às questões referentes ao uso de crack e maconha (B06004 e B06005).</w:t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s regras são: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06002---Alerta: Registro incompatível com a idade . Confirma?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06003---Para resposta “Nunca usei drogas” (Se marcou “Não” no quesito B06001 e “Nunca usei drogas” no quesito B06002, ir para o próximo bloc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3:00Z</dcterms:created>
  <dc:creator>Tania Maria Orichio</dc:creator>
  <dc:description/>
  <dc:language>en-US</dc:language>
  <cp:lastModifiedBy>Tania Maria Orichio</cp:lastModifiedBy>
  <dcterms:modified xsi:type="dcterms:W3CDTF">2013-12-20T14:58:00Z</dcterms:modified>
  <cp:revision>2</cp:revision>
  <dc:subject/>
  <dc:title/>
</cp:coreProperties>
</file>