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PESQUISA NACIONAL DA SAÚDE ESCOLAR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30"/>
          <w:szCs w:val="30"/>
        </w:rPr>
        <w:t>LEIA-M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30"/>
          <w:szCs w:val="3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30"/>
          <w:szCs w:val="30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Na pasta ‘Dados’: Encontram-se os Dados da pesquisa; e</w:t>
      </w:r>
    </w:p>
    <w:p>
      <w:pPr>
        <w:pStyle w:val="Normal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Normal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Na pasta ‘Documentação’: Encontram-se o Layout e o Input da leitura do Software SAS.</w:t>
      </w:r>
    </w:p>
    <w:p>
      <w:pPr>
        <w:pStyle w:val="PargrafodaLista"/>
        <w:spacing w:before="0" w:after="200"/>
        <w:contextualSpacing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sectPr>
      <w:type w:val="nextPage"/>
      <w:pgSz w:w="11906" w:h="16838"/>
      <w:pgMar w:left="1276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01:00Z</dcterms:created>
  <dc:creator>Tania Maria Orichio</dc:creator>
  <dc:description/>
  <cp:keywords/>
  <dc:language>en-US</dc:language>
  <cp:lastModifiedBy>Tania Maria Orichio</cp:lastModifiedBy>
  <dcterms:modified xsi:type="dcterms:W3CDTF">2013-12-16T11:48:00Z</dcterms:modified>
  <cp:revision>5</cp:revision>
  <dc:subject/>
  <dc:title/>
</cp:coreProperties>
</file>